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еречень докумен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участия в закупочной процедуре необходимо предоставить копии документов, заверенных печатью и подписью руководителя или уполномоченного лиц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юридических лиц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в общества (выпис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 о назначении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идетельство о государственной рег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веренность (при необходимост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ухгалтерская отчетность и отчет о прибылях и убытках за два последних отчетных периода с отметкой о принятии в налоговом органе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индивидуальных предпринимат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идетельство о государственной регист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идетельство о внесении записи в Единый государственный реестр индивидуальных предпринимате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аспорт гражданина РФ с пометкой о регист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оверенно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ухгалтерская отчетность и отчет о прибылях и убытках за два последних отчетных периода с отметкой о принятии в налоговом орган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0:00Z</dcterms:created>
  <dc:creator>Горбач</dc:creator>
  <dc:description/>
  <cp:keywords/>
  <dc:language>en-US</dc:language>
  <cp:lastModifiedBy>urist</cp:lastModifiedBy>
  <cp:lastPrinted>2014-12-09T15:08:00Z</cp:lastPrinted>
  <dcterms:modified xsi:type="dcterms:W3CDTF">2022-11-15T12:00:00Z</dcterms:modified>
  <cp:revision>2</cp:revision>
  <dc:subject/>
  <dc:title>Приложение 7 к Положению о проведении конкурсных (тендерных) торгов в ЗАО «КЖБ»</dc:title>
</cp:coreProperties>
</file>